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78105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51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59.2pt;mso-wrap-distance-left:9.05pt;mso-wrap-distance-right:9.05pt;mso-wrap-distance-top:0pt;mso-wrap-distance-bottom:0pt;margin-top:-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</w:rPr>
      </w:pP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ard of Studies of Obs. &amp; Gyn.(Both UG &amp; PG), Meeting held on 26.12.2017 at 1.30 P.M.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3"/>
        <w:gridCol w:w="2999"/>
        <w:gridCol w:w="2551"/>
        <w:gridCol w:w="283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l N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e &amp; Designa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act No. &amp; E –mail Addr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n, Faculty of Modern Medicine, WBUH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Chairma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laban Mukherj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7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ban999@rediffmail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oller of Examinations, WBUH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r. Kanta Prasad Sin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Salt Lake, Kolkata-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9433023423(M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buhs_ctlr@rediffmail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.P.G.M.E &amp; R, Kolkata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ubhas Ch. Bisw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shd w:fill="B3B3B3" w:val="clear"/>
              </w:rPr>
              <w:t>Secret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L-89, Sec-II, Salt Lake, Near 8 No Tan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- 700 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441302M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E-mail-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drsbiswas.08@gmail.com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.P.G.M.E &amp; R, Kolkata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Partha Sarathi Chakrabor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E768, Salt Lake, Kol-700 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438955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 parthasarathichakravorty@yahoo.co.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edical College, Kolkata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Partha Mukhopadhyay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lot-1, CIT Scheme-143,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ankar Bose Road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 – 700 0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433139398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pm12@g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.R.S.M.C, Kolkata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)Chandana D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874878514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chandana.das931@gmail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.G.Kar M.C Kolkata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Somnath L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tav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-46, New Tow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 - 700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830015717/9830455717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profslaha@gmail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.N.M.C, Kolkata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Arati Biswas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, Ballygunge Place, Kol-700 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137666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.aratibiswas@g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M.C, Burdwa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rabir Sengup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43471357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M.C, Paschim Midnap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laudd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5/11/3, Ruchira Residen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9, Purbachal Kalitala Road, Kolkata -7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83124912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ocdin61@g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S.M.C, Bankur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Subhendu Dasgup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-15,Sarojini Naidu Pat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n company Hous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ty Centre, Durgap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434358869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.subhendudasgupta@gmail.com,subhendu_dasgupta@yahoo.co.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700"/>
        <w:gridCol w:w="2880"/>
        <w:gridCol w:w="1980"/>
      </w:tblGrid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B.M.C, Darjeeling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Siddhartha Dat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2/A-94                                Lake Gardens                                Kolkata – 700 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432272049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atta_siddhartha56@yahoo.co.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lege of Medicine &amp; JNM Hospital, Kalyani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 B. Basu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-232, Salt Lake City, Kol-700 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9433847695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 drbkbose@g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and Hospi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A. K. Sriva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and Hospital EC, Alipore Road, Kol-700 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372152005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jaidoc@g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.P.C.Medical college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Sujit Ghosh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83004251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sghosh.skg@g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S.I,  P.G.I.M.S. &amp; R. Hospital, Jo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 Joydeb Roy Chowdhury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 177, Sec-I, Salt lake, Kol-700 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53856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 rcjoydeb@g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.I.M.S.</w:t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Sukanta Mis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830061717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E-mail-m.sukanta@gmail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rkmsp@rediffmail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kmspsm@g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.S.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(Dr.)Narayan  J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 14, Minto Park Govt. Hous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7/1, A.J.C. Bose Ro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 – 700 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33103539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njana@g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llege of Medicine &amp; Sagar Dutta Hospital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Kakali Sinha Karma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B Baderaipur Road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davp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 – 700 0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433191899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kskarma@rediff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ldah Medical Colle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) Nabendu Bhattacharj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874182214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-mail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urshidabad Medical Colle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B. S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874043256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hyperlink" Target="mailto:drsbiswas.08@gmail.com" TargetMode="External"/><Relationship Id="rId5" Type="http://schemas.openxmlformats.org/officeDocument/2006/relationships/hyperlink" Target="mailto:E-mail-m.sukanta@gmail.com" TargetMode="External"/><Relationship Id="rId6" Type="http://schemas.openxmlformats.org/officeDocument/2006/relationships/hyperlink" Target="mailto:rkmsp@rediff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6:00Z</dcterms:created>
  <dc:creator>WBUHS</dc:creator>
  <dc:description/>
  <cp:keywords/>
  <dc:language>en-US</dc:language>
  <cp:lastModifiedBy>Kuntal</cp:lastModifiedBy>
  <cp:lastPrinted>2017-05-29T12:32:00Z</cp:lastPrinted>
  <dcterms:modified xsi:type="dcterms:W3CDTF">2017-12-06T09:38:00Z</dcterms:modified>
  <cp:revision>49</cp:revision>
  <dc:subject/>
  <dc:title/>
</cp:coreProperties>
</file>